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C���h�E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v���v���O����              version 2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      T.Kobay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91.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n��ʓI�ȃA�v���P�[�V�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wlib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EventExe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   WindowMain( argc, argv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argc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*argv[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ID    wp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 = WindowTitleOpen( ... , EventExe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EventExec( wp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ID    w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Info   *info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Buf buf[10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( info-&gt;op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EventOp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Redraw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TR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EventRedra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TR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EventClo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Close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Connection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TR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EventMouse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TR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 FALS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n�^�C�}�[�C�x���g��g�p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wlib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WindowHeapSize = 10 * 1024 ;    /*  �q�[�v���K�v�Ȏ��̂�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EventExe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   Window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ID    wp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 = WindowTitleOpen( ... , EventExe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EventExec( wp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ID    w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Info   *info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Buf buf[10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( info-&gt;op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EventOp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etEventAttr( wp, EventAttrDefault|EventIntevalO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Redraw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TR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EventRedra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TR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EventClo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Close( w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Connection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TR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EventInterv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Draw( ...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TR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 FALS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